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zór Wniosku o aneksowanie umowy zawartej na podstawie rozdziału 2 działu II Ustawy / Ustawy o PS*</w:t>
      </w:r>
    </w:p>
    <w:p>
      <w:pPr>
        <w:pStyle w:val="Heading"/>
        <w:rPr/>
      </w:pPr>
      <w:r>
        <w:rPr/>
        <w:t>WNIOSEK O ANEKSOWANE UMOWY ZAWARTEJ NA PODSTAWIE ROZDZIAŁU  2 DZIAŁU II USTAWY/ USTAWY O PS*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</w:rPr>
              <w:t>Nazwa i adres organizacji</w:t>
            </w:r>
            <w:r>
              <w:rPr>
                <w:sz w:val="24"/>
              </w:rPr>
              <w:t xml:space="preserve"> </w:t>
            </w:r>
            <w:r>
              <w:rPr>
                <w:i/>
              </w:rPr>
              <w:t>(proszę podać pełną nazwę organizacji oraz pełny adres – ulicę, nr domu, mieszkania, kod pocztowy, miast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umowy </w:t>
            </w:r>
            <w:r>
              <w:rPr>
                <w:sz w:val="24"/>
              </w:rPr>
              <w:t xml:space="preserve">(CRU)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........................./2..............                                                 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osimy o dokonanie zmian w umowie dotyczących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asadnieni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liminarz kosztów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zgodny z wnioskowaną przez organizację kwotą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dczamy, że wszystkie powyższe dane są prawdziwe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.............................      ........................... ..............................................................                                 .............................................................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Data                     Podpis osoby odpowiedzialnej za finanse w organizacji                                   Podpis Prezesa lub Przewodnicząc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8"/>
      </w:rPr>
      <w:tab/>
    </w:r>
    <w:r>
      <w:rPr/>
      <w:t xml:space="preserve">                                                                                                                                   Załącznik nr 17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rPr>
        <w:b/>
        <w:b/>
        <w:sz w:val="28"/>
      </w:rPr>
    </w:pPr>
    <w:r>
      <w:rPr/>
      <w:tab/>
      <w:tab/>
      <w:t xml:space="preserve">   do Zasad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9:00Z</dcterms:created>
  <dc:creator>Wydział Informatyki</dc:creator>
  <dc:description/>
  <dc:language>en-US</dc:language>
  <cp:lastModifiedBy>pszczyr</cp:lastModifiedBy>
  <cp:lastPrinted>2006-02-17T13:38:00Z</cp:lastPrinted>
  <dcterms:modified xsi:type="dcterms:W3CDTF">2006-02-17T12:39:00Z</dcterms:modified>
  <cp:revision>2</cp:revision>
  <dc:subject/>
  <dc:title>1</dc:title>
</cp:coreProperties>
</file>